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 Н Ф О Р М А Ц И 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работе государственного казенного учреждения Владимирской области « Отдел социальной защиты населения п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Меленковскому району» и государственных учреждений социального обслуживания населения  за 2019 год и задачах на 2020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задачей государственного казенного учреждения Владимирской области « Отдел социальной защиты населения по Меленковскому району» в 2019 году  стала реализация  национального проекта « Демография» и региональных проектов « Старшее поколение» и « Финансовая поддержка семей при рождении детей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текущая работа учреждения  по целям и задачам фактически встраивалась в мероприятия нацпроек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ональный проект « Финансовая поддержка семей при рождении детей» направлен на внедрение к 2024 году существенной финансовой поддержки семей с детьми, создание благоприятных условий для жизнедеятельности семей с детьми, рождения детей, минимизации последствий изменения материального положения семьи при рождении детей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ьная поддержка семей с детьми дифференцирована в зависимости от очередности рождения ребенк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ях безусловной реализации национального проекта « Демография» как никогда важным является сейчас в работе отрасли своевременное предоставление гражданам, и в первую очередь семьям с детьми, мер социальной поддержки и проведение активной разьяснительной работы о возможности их получ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течение  2019 года  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полном объеме предоставлены выплаты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30 семьям</w:t>
      </w:r>
      <w:r>
        <w:rPr>
          <w:rFonts w:cs="Times New Roman" w:ascii="Times New Roman" w:hAnsi="Times New Roman"/>
          <w:bCs/>
          <w:sz w:val="32"/>
          <w:szCs w:val="32"/>
        </w:rPr>
        <w:t>, в том числе:</w:t>
      </w:r>
    </w:p>
    <w:p>
      <w:pPr>
        <w:pStyle w:val="ListParagraph"/>
        <w:spacing w:lineRule="auto" w:line="240"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2372"/>
        <w:gridCol w:w="1425"/>
      </w:tblGrid>
      <w:tr>
        <w:trPr/>
        <w:tc>
          <w:tcPr>
            <w:tcW w:w="5448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ежемесячная выплата на первого ребенка </w:t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ListParagraph"/>
              <w:tabs>
                <w:tab w:val="clear" w:pos="490"/>
                <w:tab w:val="center" w:pos="18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911 руб.)</w:t>
              <w:tab/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ListParagraph"/>
              <w:tabs>
                <w:tab w:val="clear" w:pos="490"/>
                <w:tab w:val="center" w:pos="1822" w:leader="none"/>
              </w:tabs>
              <w:spacing w:lineRule="auto" w:line="240"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л </w:t>
              <w:tab/>
            </w:r>
          </w:p>
        </w:tc>
      </w:tr>
      <w:tr>
        <w:trPr/>
        <w:tc>
          <w:tcPr>
            <w:tcW w:w="5448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жемесячная выплата на третьего ребенка</w:t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8976 руб.)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л.</w:t>
            </w:r>
          </w:p>
        </w:tc>
      </w:tr>
      <w:tr>
        <w:trPr/>
        <w:tc>
          <w:tcPr>
            <w:tcW w:w="5448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гиональная единовременная выплата при рождении второго и посл. детей</w:t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C0504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531 - 9059 руб)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2 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л.</w:t>
            </w:r>
          </w:p>
        </w:tc>
      </w:tr>
    </w:tbl>
    <w:p>
      <w:pPr>
        <w:pStyle w:val="ListParagraph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 1 января 2020 года вступил в силу новый закон 305-ФЗ о детском пособии до 3 лет для малообеспеченных семей. В рамках этого закона внесены изменения в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ФЗ № 418 от 28.12.2017 г.</w:t>
        </w:r>
      </w:hyperlink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2"/>
          <w:szCs w:val="32"/>
        </w:rPr>
        <w:t>«О ежемесячных выплатах семьям, имеющим детей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</w:t>
      </w:r>
    </w:p>
    <w:p>
      <w:pPr>
        <w:pStyle w:val="TextBody"/>
        <w:spacing w:lineRule="auto" w:line="240" w:before="0" w:after="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менения, содержащиеся в законе № 305-ФЗ от 02.08.2019 г., заключаются в следующем:</w:t>
      </w:r>
    </w:p>
    <w:p>
      <w:pPr>
        <w:pStyle w:val="TextBody"/>
        <w:numPr>
          <w:ilvl w:val="0"/>
          <w:numId w:val="8"/>
        </w:numPr>
        <w:tabs>
          <w:tab w:val="clear" w:pos="490"/>
          <w:tab w:val="left" w:pos="0" w:leader="none"/>
        </w:tabs>
        <w:spacing w:before="0" w:after="0"/>
        <w:rPr/>
      </w:pPr>
      <w:r>
        <w:rPr>
          <w:sz w:val="32"/>
          <w:szCs w:val="32"/>
        </w:rPr>
        <w:t xml:space="preserve">Ежемесячные денежные выплаты  будут выплачиваться </w:t>
      </w:r>
      <w:r>
        <w:rPr>
          <w:rStyle w:val="StrongEmphasis"/>
          <w:sz w:val="32"/>
          <w:szCs w:val="32"/>
        </w:rPr>
        <w:t>до достижения ребенком возраста 3 лет</w:t>
      </w:r>
      <w:r>
        <w:rPr>
          <w:sz w:val="32"/>
          <w:szCs w:val="32"/>
        </w:rPr>
        <w:t>. ( в 2019 году до 1, 5 лет).</w:t>
      </w:r>
    </w:p>
    <w:p>
      <w:pPr>
        <w:pStyle w:val="TextBody"/>
        <w:numPr>
          <w:ilvl w:val="0"/>
          <w:numId w:val="8"/>
        </w:numPr>
        <w:tabs>
          <w:tab w:val="clear" w:pos="490"/>
          <w:tab w:val="left" w:pos="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Одновременно с поправкой о продлении выплат был изменен критерий нуждаемости. Пособие можно получить, если на одного члена семьи приходится </w:t>
      </w:r>
      <w:r>
        <w:rPr>
          <w:rStyle w:val="StrongEmphasis"/>
          <w:sz w:val="32"/>
          <w:szCs w:val="32"/>
        </w:rPr>
        <w:t>меньше 2-кратной величины ПМ</w:t>
      </w:r>
      <w:r>
        <w:rPr>
          <w:sz w:val="32"/>
          <w:szCs w:val="32"/>
        </w:rPr>
        <w:t xml:space="preserve"> (регионального прожиточного минимума для трудоспособного населения за 2 кв.2019 г.  - 23492 руб. ). До этого закон предусматривал величину среднедушевого дохода, равную 1,5 ПМ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В течение 2019 года в</w:t>
      </w:r>
      <w:r>
        <w:rPr>
          <w:rFonts w:eastAsia="Arial Unicode MS"/>
          <w:bCs/>
          <w:color w:val="000000"/>
          <w:sz w:val="32"/>
          <w:szCs w:val="32"/>
        </w:rPr>
        <w:t>ажно было довести сведения о реализуемых мерах поддержки  до жителей района. Организовано информационное сопровождение проекта.</w:t>
      </w:r>
    </w:p>
    <w:p>
      <w:pPr>
        <w:pStyle w:val="ListParagraph"/>
        <w:spacing w:lineRule="auto" w:line="240"/>
        <w:ind w:left="0" w:right="-51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-   в соответствии с  графиком встреч с жителями города и района, в том числе  в рамках социальных рейсов проведено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39</w:t>
      </w:r>
      <w:r>
        <w:rPr>
          <w:rFonts w:cs="Times New Roman" w:ascii="Times New Roman" w:hAnsi="Times New Roman"/>
          <w:b w:val="false"/>
          <w:color w:val="9900FF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стреч с населением ;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- созданы отдельные разделы по проектам на сайтах  учреждений социальной защиты населения, где опубликован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материалов о реализации проектов, а также 10</w:t>
      </w:r>
      <w:r>
        <w:rPr>
          <w:rFonts w:cs="Times New Roman" w:ascii="Times New Roman" w:hAnsi="Times New Roman"/>
          <w:b w:val="false"/>
          <w:color w:val="9900FF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убликаций  в СМИ 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 подготовлены и распространены информационные материалы (более  2000</w:t>
      </w:r>
      <w:r>
        <w:rPr>
          <w:rFonts w:cs="Times New Roman" w:ascii="Times New Roman" w:hAnsi="Times New Roman"/>
          <w:b w:val="false"/>
          <w:color w:val="C0504D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амяток и буклетов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) 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ведены совместные с органами местного самоуправления мероприятия, встречи, акции, направленные на повышение рождаемости, здоровый  образ жизни, активное долголетие граждан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мещена социальная реклама по проектам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дворовыми обходами с целью распространения информации о мерах социальной поддержки и проверки условий проживания и устранения возможных рисков жизни и здоровья  семей с детьми охвачено 2578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семей , что составило  68 % от общего числа семей в район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существлялась  разъяснительная работа и информирование населения на личных приемах руководителями и сотрудниками учреждений социальной защиты и социального обслуживания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трудниками учреждений активно использовалась система межведомственного электронного взаимодействия, возможность получения гражданами государственных услуг в электронном виде, внедрение электронной записи на прием, использование открытого на базе КЦСОН пункта регистрации на портале гос.услуг, размещения информации на  сайтах учреждений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19 году также как  и в предыдущие годы  бюджетные ассигнования планировались, направлялись и  использовались в рамках мероприятий государственной программы «Социальная поддержка отдельных категорий граждан во Владимирской области на 2014-2020 годы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КУ ОСЗН по Меленковскому району  было обеспечено своевременное и в полном  обьеме  предоставление гражданам мер социальной поддержки в соответствии с областным и федеральным законодательством, реализация на территории района долгосрочных областных и муниципальных целевых программ в области социальной защиты и социального обслуживания  населения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Предоставление гражданам мер социальной поддержки в соответствии с  областным и федеральным законодательство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Articleseperator"/>
          <w:b/>
          <w:i/>
          <w:color w:val="000000"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1.1. Социальная поддержка семей с дет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яду с уже указанными выше выплатами на детей в рамках национального     проекта « Демография» , отделом социальной защиты населения ежегодно за счет средств областного бюджета семьям с детьми производятся прямые  денежные выплаты и компенсации, а многодетным семьям также предоставляется компенсация по оплате жилищно-коммун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color w:val="FF3399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Самое массовое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лачиваемое на принципах адресности ежемесячное пособие на ребенка в сумме 455 рублей было назначено и выплачено  на  2543 ребенка  на сумму 16 млн. 435 тыс . руб., в том числе в повышенном размере пособие назначено и выплачено на 329 детей одиноких матерей 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Компенсационные выплаты для обеспечения полноценным питанием</w:t>
      </w:r>
      <w:r>
        <w:rPr>
          <w:sz w:val="32"/>
          <w:szCs w:val="32"/>
        </w:rPr>
        <w:t xml:space="preserve">  детей 1,2 и 3 года жизни, беременным женщинам и кормящим матерям выплачены 991 получателю  на сумму 2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лн. 930 тыс. руб</w:t>
      </w:r>
      <w:r>
        <w:rPr>
          <w:color w:val="FF3333"/>
          <w:sz w:val="32"/>
          <w:szCs w:val="32"/>
        </w:rPr>
        <w:t>.</w:t>
      </w:r>
      <w:r>
        <w:rPr>
          <w:sz w:val="32"/>
          <w:szCs w:val="32"/>
        </w:rPr>
        <w:t xml:space="preserve"> Своевременно и в полном  объеме произведены выплаты и предоставлены льготы многодетным семьям нашего района.  Получателями пособий в 2019 году стали дети  из </w:t>
      </w:r>
      <w:r>
        <w:rPr>
          <w:color w:val="000000"/>
          <w:sz w:val="32"/>
          <w:szCs w:val="32"/>
        </w:rPr>
        <w:t xml:space="preserve">304 </w:t>
      </w:r>
      <w:r>
        <w:rPr>
          <w:color w:val="FF3333"/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одетных семей на общую сумму 10 </w:t>
      </w:r>
      <w:r>
        <w:rPr>
          <w:color w:val="000000"/>
          <w:sz w:val="32"/>
          <w:szCs w:val="32"/>
        </w:rPr>
        <w:t xml:space="preserve">млн. 515 тыс. руб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с 2016 года у</w:t>
      </w:r>
      <w:r>
        <w:rPr>
          <w:b/>
          <w:color w:val="000000"/>
          <w:sz w:val="32"/>
          <w:szCs w:val="32"/>
        </w:rPr>
        <w:t xml:space="preserve">прощен прядок получения средств областного материнского (семейного) капитала при рождении третьего ребенка. </w:t>
      </w:r>
      <w:r>
        <w:rPr>
          <w:color w:val="000000"/>
          <w:sz w:val="32"/>
          <w:szCs w:val="32"/>
        </w:rPr>
        <w:t xml:space="preserve">Отменен промежуточный этап получения сертификата на материнский капитал. Получить денежные средства можно в любое время после достижения ребенком  возраста 1,5 лет, подав соответствующее заявление в учреждение социальной защиты населения.  В 2019 году выплаты материнского капитала в сумме 60776 руб. получили </w:t>
      </w:r>
      <w:r>
        <w:rPr>
          <w:b/>
          <w:bCs/>
          <w:color w:val="000000"/>
          <w:sz w:val="32"/>
          <w:szCs w:val="32"/>
        </w:rPr>
        <w:t xml:space="preserve"> 53 </w:t>
      </w:r>
      <w:r>
        <w:rPr>
          <w:b/>
          <w:color w:val="000000"/>
          <w:sz w:val="32"/>
          <w:szCs w:val="32"/>
        </w:rPr>
        <w:t xml:space="preserve">семьи на общую сумму 3 млн. 253 тыс. руб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ачиная с 2007 года родителям, фактически</w:t>
      </w:r>
      <w:r>
        <w:rPr>
          <w:sz w:val="32"/>
          <w:szCs w:val="32"/>
        </w:rPr>
        <w:t xml:space="preserve"> осуществляющим уход за детьми до 1,5 лет, не подлежащим обязательному социальному страхованию, за счет средств ФСС отделом социальной защиты населения выплачивается пособие по уходу за ребенком. В 2019 году данное пособие выплачено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130    детей  на общую сумму 9, 1 млн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диновременное пособие при рождении ребенка</w:t>
      </w:r>
      <w:r>
        <w:rPr>
          <w:color w:val="000000"/>
          <w:sz w:val="32"/>
          <w:szCs w:val="32"/>
        </w:rPr>
        <w:t xml:space="preserve"> ( 17479,73 руб.)  выплачено  51 получателю на сумму  880 ,656 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В соответствии с постановлением Правительства РФ № 948 от 29.12.2007 года,  качестве предоставления дополнительных мер социальной поддержки семьям с детьми независимо от всех  получаемых пособий, начиная с 1 января 2008 года при призыве граждан на военную службу были введены  единовременное пособия беременной жене военнослужащего и ежемесячное пособие на ребенка военнослужащего, проходящего военную службу по призыву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9 году размеры их составили 27680,97 рублей и 11863,27 руб.           соответственно.  Но в  нашем районе в 2019 году таких получателей не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Ежегодно ГКУ ОСЗН по Меленковскому</w:t>
      </w:r>
      <w:r>
        <w:rPr>
          <w:color w:val="000000"/>
          <w:sz w:val="32"/>
          <w:szCs w:val="32"/>
        </w:rPr>
        <w:t xml:space="preserve"> району в соответствии с утверждаемым постановлениями  Губернатора Владимирской области  Порядком и приказами департамента социальной защиты населения проводится работа по организации в районе оздоровительной компании детей, находящихся в трудной жизненной ситуации.  В 2019 году  различными видами отдыха было охвачено 189 детей данной категории. И них  130 детей отдохнули в 1 и 4 смены в загородном оздоровительном лагере « Солнечная поляна», 10  детей в санатории « Заклязьменский», а также продолжился семейный  отдых с детьми в Краснодарском крае . В истекшем году там  отдохнули  76 чел. из малообеспеченных и многодетных семей (48 детей и 28 родителей) . Все виды отдыха для детей данных категорий были предоставлены бесплат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С 1 января 2020 года все виды пособий региональным категориям льготников, в том числе семьям с детьми, проиндексированы на 3, 8 %, а с 1 февраля проиндексированы выплаты федеральным категориям льготников также  на 3, 8 %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1.1. Меры социальной поддержки пожилых людей и инвалидов.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инансовые обязательства областным и федеральным бюджетом   выполнены перед гражданами района в полном объем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его на оказание мер социальной поддержки гражданам за счет средств областного и федерального бюджетов было израсходовано </w:t>
      </w:r>
      <w:r>
        <w:rPr>
          <w:b/>
          <w:bCs/>
          <w:color w:val="000000"/>
          <w:sz w:val="32"/>
          <w:szCs w:val="32"/>
        </w:rPr>
        <w:t>167, 7 млн.</w:t>
      </w:r>
      <w:r>
        <w:rPr>
          <w:color w:val="000000"/>
          <w:sz w:val="32"/>
          <w:szCs w:val="32"/>
        </w:rPr>
        <w:t xml:space="preserve"> руб.  , из которых -  101, 4 млн. руб.  – средства  областного бюджета и  66, 3 млн. руб. </w:t>
      </w:r>
      <w:r>
        <w:rPr>
          <w:sz w:val="32"/>
          <w:szCs w:val="32"/>
        </w:rPr>
        <w:t>– средства федерального бюджета 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Меры социальной поддержки в 2019 году получили 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3 труженика тыл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90 ветеранов труд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69 лиц, имеющих продолжительный стаж работ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2 реабилитированных и пострадавших от политических репрессий граждан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На ежемесячную денежную  выплату ( ЕДВ) и ежемесячную денежную компенсацию расходов  на оплату коммунальных услуг ( ЕДК) данным категориям граждан  в 2019 году   было направлено   </w:t>
      </w:r>
      <w:r>
        <w:rPr>
          <w:b/>
          <w:color w:val="000000"/>
          <w:sz w:val="32"/>
          <w:szCs w:val="32"/>
        </w:rPr>
        <w:t>21 млн. 611 тыс. руб.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Получателями компенсации на уплату  взноса  на капитальный ремонт</w:t>
      </w:r>
      <w:r>
        <w:rPr>
          <w:color w:val="000000"/>
          <w:sz w:val="32"/>
          <w:szCs w:val="32"/>
        </w:rPr>
        <w:t xml:space="preserve"> общего имущества в многоквартирном доме стали </w:t>
      </w:r>
      <w:r>
        <w:rPr>
          <w:b/>
          <w:bCs/>
          <w:color w:val="000000"/>
          <w:sz w:val="32"/>
          <w:szCs w:val="32"/>
        </w:rPr>
        <w:t xml:space="preserve">129 </w:t>
      </w:r>
      <w:r>
        <w:rPr>
          <w:color w:val="000000"/>
          <w:sz w:val="32"/>
          <w:szCs w:val="32"/>
        </w:rPr>
        <w:t>человек, из которых 74 чел. собственники жилых помещений старше 70 лет, и 55 собственники жилых помещений старше 80 лет. Общие расходы на выплату  составили 19589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3333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2019 году в связи с продолжающейся газификацией домовладений все большее число пожилых людей перешли на газовое отопление жилых помещений. А обратившиеся в учреждение </w:t>
      </w:r>
      <w:r>
        <w:rPr>
          <w:color w:val="FF333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505 чел.</w:t>
      </w:r>
      <w:r>
        <w:rPr>
          <w:b/>
          <w:bCs/>
          <w:color w:val="FF333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з числа льготных категорий граждан , проживающих в домах, не имеющих центрального отопления, </w:t>
      </w:r>
      <w:r>
        <w:rPr>
          <w:sz w:val="32"/>
          <w:szCs w:val="32"/>
        </w:rPr>
        <w:t>получили  выплату на твердое топливо в размере 2623 руб. на общую сумму</w:t>
      </w:r>
      <w:r>
        <w:rPr>
          <w:color w:val="000000"/>
          <w:sz w:val="32"/>
          <w:szCs w:val="32"/>
        </w:rPr>
        <w:t xml:space="preserve"> 1 млн . 231 тыс. рублей.  </w:t>
      </w:r>
    </w:p>
    <w:p>
      <w:pPr>
        <w:pStyle w:val="Normal"/>
        <w:jc w:val="both"/>
        <w:rPr>
          <w:b/>
          <w:b/>
          <w:color w:val="FF3333"/>
          <w:sz w:val="32"/>
          <w:szCs w:val="32"/>
        </w:rPr>
      </w:pPr>
      <w:r>
        <w:rPr>
          <w:b/>
          <w:color w:val="FF3333"/>
          <w:sz w:val="32"/>
          <w:szCs w:val="32"/>
        </w:rPr>
      </w:r>
    </w:p>
    <w:p>
      <w:pPr>
        <w:pStyle w:val="Normal"/>
        <w:jc w:val="both"/>
        <w:rPr>
          <w:b/>
          <w:b/>
          <w:color w:val="FF3333"/>
          <w:sz w:val="32"/>
          <w:szCs w:val="32"/>
        </w:rPr>
      </w:pPr>
      <w:r>
        <w:rPr>
          <w:b/>
          <w:color w:val="FF3333"/>
          <w:sz w:val="32"/>
          <w:szCs w:val="32"/>
        </w:rPr>
      </w:r>
    </w:p>
    <w:p>
      <w:pPr>
        <w:pStyle w:val="Normal"/>
        <w:jc w:val="both"/>
        <w:rPr>
          <w:color w:val="FF3333"/>
          <w:sz w:val="32"/>
          <w:szCs w:val="32"/>
          <w:shd w:fill="CC66FF" w:val="clear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2019 году была продолжена  выплата отдельным категориям граждан компенсации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ходов на газификацию</w:t>
      </w:r>
      <w:r>
        <w:rPr>
          <w:sz w:val="32"/>
          <w:szCs w:val="32"/>
        </w:rPr>
        <w:t xml:space="preserve"> домовладений за счет средств областного бюджета. В 2019 году  ее размер составил 24154 руб. Данной мерой социальной поддержки воспользовались 84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и</w:t>
      </w:r>
      <w:r>
        <w:rPr>
          <w:sz w:val="32"/>
          <w:szCs w:val="32"/>
        </w:rPr>
        <w:t xml:space="preserve"> Меленковского района из числа одиноких пенсионеров и инвалидов, семей, состоящих из пенсионеров и инвалидов,  семей с детьми инвалидами, малообеспеченных семей на общую сумму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 xml:space="preserve"> млн.016 тыс. руб. 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3333"/>
          <w:sz w:val="32"/>
          <w:szCs w:val="32"/>
          <w:shd w:fill="CC66FF" w:val="clear"/>
        </w:rPr>
      </w:pPr>
      <w:r>
        <w:rPr>
          <w:color w:val="FF3333"/>
          <w:sz w:val="32"/>
          <w:szCs w:val="32"/>
          <w:shd w:fill="CC66FF" w:val="clear"/>
        </w:rPr>
      </w:r>
    </w:p>
    <w:p>
      <w:pPr>
        <w:pStyle w:val="Normal"/>
        <w:jc w:val="both"/>
        <w:rPr>
          <w:color w:val="FF3333"/>
          <w:sz w:val="32"/>
          <w:szCs w:val="32"/>
          <w:shd w:fill="CC66FF" w:val="clear"/>
        </w:rPr>
      </w:pPr>
      <w:r>
        <w:rPr>
          <w:color w:val="FF3333"/>
          <w:sz w:val="32"/>
          <w:szCs w:val="32"/>
          <w:shd w:fill="CC66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В соответствии с Законом Владимирской области от 19.04.2013 № 45-ОЗ «О единовременной выплате членам семей отдельных категорий граждан</w:t>
      </w:r>
      <w:r>
        <w:rPr>
          <w:color w:val="000000"/>
          <w:sz w:val="32"/>
          <w:szCs w:val="32"/>
        </w:rPr>
        <w:t>» в 2019 г. денежную выплату к Дню Победы  в размере 3474 руб. получил  171 чел</w:t>
      </w:r>
      <w:r>
        <w:rPr>
          <w:color w:val="FF3333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-  вдовы инвалидов и участников ВОВ, вдовы  инвалидов  вследствие ЧАЭС, вдовы и родители  ветеранов боевых действий, военнослужащих, погибших при исполнении служебных обязанностей,  на общую  сумму 605,609 тыс. руб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Также к 74 годовщине Победы единовременную выплату получили 415 человек из числа участников  ВОВ ( 3000 руб) и тружеников тыла( 1000 руб) на общую сумму 445000 рублей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В 2020 году количество получателей единовременной выплаты к юбилею Победы значительно расширится.  </w:t>
      </w:r>
      <w:r>
        <w:rPr>
          <w:sz w:val="32"/>
          <w:szCs w:val="32"/>
        </w:rPr>
        <w:t>В соответствии с Законом Владимирской области от 04.10.2019 № 87-ОЗ  приобрели право  на ее получение в размере 1000 рублей  лица, которым на 3 сентября 1945 года не исполнилось 18 лет  - «Дети войны»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 xml:space="preserve">Продолжилась  </w:t>
      </w:r>
      <w:r>
        <w:rPr>
          <w:b/>
          <w:sz w:val="32"/>
          <w:szCs w:val="32"/>
        </w:rPr>
        <w:t>единовременная выплата юбилярам , прожившим в браке 50 , 60 и 70 лет</w:t>
      </w:r>
      <w:r>
        <w:rPr>
          <w:sz w:val="32"/>
          <w:szCs w:val="32"/>
        </w:rPr>
        <w:t xml:space="preserve"> совместной жизни соответственно по 50, 60 и 70 тысяч рублей </w:t>
      </w:r>
      <w:r>
        <w:rPr>
          <w:color w:val="FF3333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Выплаты к юбилеям совместной жизни  произведены 62 пожилым парам на общую сумму  3, 230 тыс. руб. Из них 49 пар отметили 50 лет совместной жизни и 13 пар - 60 лет совместной жизни.  </w:t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color w:val="FF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Ежегодно , в рамках реализации  областного закона № 120-ОЗ  « «О социальной поддержке и социальном обслуживании отдельных категорий граждан во Владимирской области»</w:t>
      </w:r>
      <w:r>
        <w:rPr>
          <w:sz w:val="32"/>
          <w:szCs w:val="32"/>
        </w:rPr>
        <w:t xml:space="preserve"> малообеспеченным гражданам района, оказавшимся в трудной жизненной ситуации и пострадавшим от стихийных бедствий  , оказывается адресная социальная помощь. В 2019 году ее получателями в сумме 3000 рублей  стали 354</w:t>
      </w:r>
      <w:r>
        <w:rPr>
          <w:color w:val="FF3333"/>
          <w:sz w:val="32"/>
          <w:szCs w:val="32"/>
        </w:rPr>
        <w:t xml:space="preserve"> </w:t>
      </w:r>
      <w:r>
        <w:rPr>
          <w:sz w:val="32"/>
          <w:szCs w:val="32"/>
        </w:rPr>
        <w:t xml:space="preserve">малоимущие  семьи ,  в том числе   203 студентам из малообеспеченных семей, получившим материальную помощь, были  выданы справки на социальную стипендию. </w:t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3 получателям , оказавшимся в трудной жизненной ситуации в связи с пожарами и необходимостью оплаты экстренной медицинской помощи, выплачена адресная помощь в размере 10000 руб.  Также </w:t>
      </w:r>
      <w:r>
        <w:rPr>
          <w:color w:val="000000"/>
          <w:sz w:val="32"/>
          <w:szCs w:val="32"/>
        </w:rPr>
        <w:t xml:space="preserve">16 </w:t>
      </w:r>
      <w:r>
        <w:rPr>
          <w:sz w:val="32"/>
          <w:szCs w:val="32"/>
        </w:rPr>
        <w:t>малоимущих семей  получили</w:t>
      </w:r>
      <w:r>
        <w:rPr>
          <w:b/>
          <w:color w:val="000000"/>
          <w:sz w:val="32"/>
          <w:szCs w:val="32"/>
        </w:rPr>
        <w:t xml:space="preserve"> государственную помощь на основании социального контракта</w:t>
      </w:r>
      <w:r>
        <w:rPr>
          <w:sz w:val="32"/>
          <w:szCs w:val="32"/>
        </w:rPr>
        <w:t xml:space="preserve">  в сумме 66156 рублей.   Всего на оказание всех видов социальной помощи направлено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, 233 тыс. руб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3333"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" w:right="144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должалось выполнение  учреждением  полномочий  по предоставлению гражданам субсидий на оплату жилого помещения и коммунальных услуг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ru-RU"/>
        </w:rPr>
        <w:t xml:space="preserve">Жилищные субсидии – одна из форм материальной поддержки малоимущих семей и одиноко проживающих граждан, позволяющая снизить затраты на оплату ЖКУ. </w:t>
      </w:r>
    </w:p>
    <w:p>
      <w:pPr>
        <w:pStyle w:val="Normal"/>
        <w:ind w:firstLine="465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 15366 проживающих на территории района семей 1578 семей получили жилищную субсидию с начала 2019 года, что составляет  10, 3 % . Всего на предоставление гражданам жилищных субсидий было израсходовано 28,019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лн.  рублей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</w:t>
      </w:r>
      <w:r>
        <w:rPr>
          <w:color w:val="FF3333"/>
          <w:sz w:val="32"/>
          <w:szCs w:val="32"/>
        </w:rPr>
        <w:t xml:space="preserve"> </w:t>
      </w:r>
    </w:p>
    <w:p>
      <w:pPr>
        <w:pStyle w:val="Normal"/>
        <w:ind w:firstLine="465"/>
        <w:jc w:val="both"/>
        <w:rPr/>
      </w:pPr>
      <w:r>
        <w:rPr>
          <w:color w:val="FF3333"/>
          <w:sz w:val="32"/>
          <w:szCs w:val="32"/>
        </w:rPr>
        <w:t xml:space="preserve">  </w:t>
      </w:r>
      <w:r>
        <w:rPr>
          <w:b/>
          <w:bCs/>
          <w:color w:val="FF333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В 2019 году на   учреждение  было возложено новое полномочие по осуществлению </w:t>
      </w:r>
      <w:r>
        <w:rPr>
          <w:b/>
          <w:bCs/>
          <w:sz w:val="32"/>
          <w:szCs w:val="32"/>
        </w:rPr>
        <w:t xml:space="preserve">единовременной денежной выплаты социально незащищенным группам населения в целях подготовки к переходу на цифровое телевизионное вещание </w:t>
      </w:r>
      <w:r>
        <w:rPr>
          <w:sz w:val="32"/>
          <w:szCs w:val="32"/>
        </w:rPr>
        <w:t>и приобретения необходимого оборудования .  Выплата составила 1000 рублей за телеприставку и  не более 1500 руб за оборудование , включая приставку и антенну. Её получили инвалиды и участники войны, малообеспеченные семьи с детьми и одинокопроживающие неработающие пенсионеры , получающие федеральную социальную доплату к пенсии.</w:t>
      </w:r>
    </w:p>
    <w:p>
      <w:pPr>
        <w:pStyle w:val="Normal"/>
        <w:ind w:firstLine="46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ыплату получили 109 человек на общую сумму 125 тыс. руб.                </w:t>
      </w:r>
    </w:p>
    <w:p>
      <w:pPr>
        <w:pStyle w:val="Normal"/>
        <w:ind w:firstLine="46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color w:val="FF3333"/>
          <w:sz w:val="32"/>
          <w:szCs w:val="32"/>
        </w:rPr>
        <w:t xml:space="preserve">        </w:t>
      </w:r>
      <w:r>
        <w:rPr>
          <w:b/>
          <w:bCs/>
          <w:color w:val="FF333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ры социальной поддержки за счет федерального бюджета .</w:t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color w:val="FF3333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В 2019 году на предоставление мер социальной поддержки гражданам за счет средств</w:t>
      </w:r>
      <w:r>
        <w:rPr>
          <w:b/>
          <w:bCs/>
          <w:sz w:val="32"/>
          <w:szCs w:val="32"/>
        </w:rPr>
        <w:t xml:space="preserve"> федерального бюджета было израсходовано 66, 3</w:t>
      </w:r>
      <w:r>
        <w:rPr>
          <w:b/>
          <w:bCs/>
          <w:color w:val="FF333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лн.</w:t>
      </w:r>
      <w:r>
        <w:rPr>
          <w:color w:val="000000"/>
          <w:sz w:val="32"/>
          <w:szCs w:val="32"/>
        </w:rPr>
        <w:t xml:space="preserve"> рублей.</w:t>
      </w:r>
      <w:r>
        <w:rPr>
          <w:sz w:val="32"/>
          <w:szCs w:val="32"/>
        </w:rPr>
        <w:t xml:space="preserve"> В полном объеме реализованы меры социальной поддержки, предусмотренные федеральным законодательством для военнослужащих и сотрудников некоторых федеральных органов исполнительной власти, а также членов их семей: </w:t>
      </w:r>
    </w:p>
    <w:p>
      <w:pPr>
        <w:pStyle w:val="Normal"/>
        <w:spacing w:before="0" w:after="17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ежемесячная денежная компенсация в возмещение вреда инвалидам вследствие военной травмы, членам семьи умершего инвалида вследствие военной травмы, членам семьи военнослужащего, погибшего (умершего) при исполнении обязанностей военной службы . </w:t>
      </w:r>
    </w:p>
    <w:p>
      <w:pPr>
        <w:pStyle w:val="Normal"/>
        <w:jc w:val="both"/>
        <w:rPr>
          <w:b/>
          <w:b/>
          <w:bCs/>
          <w:sz w:val="32"/>
          <w:szCs w:val="32"/>
          <w:shd w:fill="FFFF99" w:val="clear"/>
        </w:rPr>
      </w:pPr>
      <w:r>
        <w:rPr>
          <w:b/>
          <w:bCs/>
          <w:sz w:val="32"/>
          <w:szCs w:val="32"/>
        </w:rPr>
        <w:t xml:space="preserve">По состоянию на 01.01.2020 года в реестр  получателей данных выплат включено </w:t>
      </w:r>
      <w:r>
        <w:rPr>
          <w:b/>
          <w:bCs/>
          <w:color w:val="000000"/>
          <w:sz w:val="32"/>
          <w:szCs w:val="32"/>
        </w:rPr>
        <w:t xml:space="preserve">68 </w:t>
      </w:r>
      <w:r>
        <w:rPr>
          <w:b/>
          <w:bCs/>
          <w:sz w:val="32"/>
          <w:szCs w:val="32"/>
        </w:rPr>
        <w:t xml:space="preserve"> жителей Меленковского района данных категорий. </w:t>
      </w:r>
    </w:p>
    <w:p>
      <w:pPr>
        <w:pStyle w:val="Normal"/>
        <w:jc w:val="both"/>
        <w:rPr>
          <w:b/>
          <w:b/>
          <w:bCs/>
          <w:sz w:val="32"/>
          <w:szCs w:val="32"/>
          <w:shd w:fill="FFFF99" w:val="clear"/>
        </w:rPr>
      </w:pPr>
      <w:r>
        <w:rPr>
          <w:b/>
          <w:bCs/>
          <w:sz w:val="32"/>
          <w:szCs w:val="32"/>
          <w:shd w:fill="FFFF99" w:val="clea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</w:t>
      </w:r>
      <w:r>
        <w:rPr>
          <w:bCs/>
          <w:sz w:val="32"/>
          <w:szCs w:val="32"/>
        </w:rPr>
        <w:t>енежную компенсацию по оплате жилищно-коммунальных услуг</w:t>
      </w:r>
      <w:r>
        <w:rPr>
          <w:sz w:val="32"/>
          <w:szCs w:val="32"/>
        </w:rPr>
        <w:t xml:space="preserve"> получили 3678</w:t>
      </w:r>
      <w:r>
        <w:rPr>
          <w:color w:val="FF3333"/>
          <w:sz w:val="32"/>
          <w:szCs w:val="32"/>
        </w:rPr>
        <w:t xml:space="preserve"> </w:t>
      </w:r>
      <w:r>
        <w:rPr>
          <w:sz w:val="32"/>
          <w:szCs w:val="32"/>
        </w:rPr>
        <w:t xml:space="preserve">федеральных  льготников - инвалиды и участники ВОВ, ветераны боевых действий,  инвалиды от общего заболевания, граждане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острадавшие в результате аварии на Чернобыльской АЭС, семьи с детьми инвалидами  на общую сумму </w:t>
      </w:r>
      <w:r>
        <w:rPr>
          <w:color w:val="000000"/>
          <w:sz w:val="32"/>
          <w:szCs w:val="32"/>
        </w:rPr>
        <w:t xml:space="preserve">19 млн. 283 </w:t>
      </w:r>
      <w:r>
        <w:rPr>
          <w:bCs/>
          <w:color w:val="000000"/>
          <w:sz w:val="32"/>
          <w:szCs w:val="32"/>
        </w:rPr>
        <w:t xml:space="preserve">тысяч рублей.    </w:t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Федеральным категориям льготников, проживающим в домах, не имеющих центрального отопления, предоставлялась 50 % скидка по оплате за твердое топливо. Данная льгота предоставлялась в виде компенсации расходов на основании представленных платежных документов. Компенсацию получили  161</w:t>
      </w:r>
      <w:r>
        <w:rPr>
          <w:bCs/>
          <w:color w:val="FF3333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 человек на сумму 697,6 тыс. руб.</w:t>
      </w:r>
    </w:p>
    <w:p>
      <w:pPr>
        <w:pStyle w:val="Normal"/>
        <w:jc w:val="both"/>
        <w:rPr>
          <w:color w:val="FF3333"/>
          <w:sz w:val="32"/>
          <w:szCs w:val="32"/>
        </w:rPr>
      </w:pPr>
      <w:r>
        <w:rPr>
          <w:color w:val="FF333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делом продолжалась работа по  выплате компенсаций на питание, оздоровление инвалидам вследствие аварии на ЧАЭС  и членам их семей. Выплаты получили</w:t>
      </w:r>
      <w:r>
        <w:rPr>
          <w:b/>
          <w:bCs/>
          <w:color w:val="000000"/>
          <w:sz w:val="32"/>
          <w:szCs w:val="32"/>
        </w:rPr>
        <w:t xml:space="preserve"> 28  чел на общую сумму 652, 3 тыс. руб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воевременно и в полном объеме выплачена компенсация гражданам, награжденным знаком « Почетный донор России». Выплата произведена  178 гражданам на общую сумму </w:t>
      </w:r>
      <w:r>
        <w:rPr>
          <w:color w:val="000000"/>
          <w:sz w:val="32"/>
          <w:szCs w:val="32"/>
        </w:rPr>
        <w:t xml:space="preserve">2 млн. 562 тыс.  рублей </w:t>
      </w:r>
      <w:r>
        <w:rPr>
          <w:sz w:val="32"/>
          <w:szCs w:val="32"/>
        </w:rPr>
        <w:t>. Сумма единовременной  выплаты в истекшем году составила 14145,98 руб.</w:t>
      </w:r>
      <w:r>
        <w:rPr>
          <w:color w:val="FF3333"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lang w:eastAsia="ru-RU"/>
        </w:rPr>
        <w:t xml:space="preserve">В 2019 году вновь в соответствии с приказом департамента социальной защиты населения  </w:t>
      </w:r>
      <w:r>
        <w:rPr>
          <w:color w:val="000000"/>
          <w:sz w:val="32"/>
          <w:szCs w:val="32"/>
          <w:lang w:eastAsia="ru-RU"/>
        </w:rPr>
        <w:t>во всех учреждениях социальной защиты и социального обслуживания проведено анкетирование жителей района – получателей государственных услуг.</w:t>
      </w:r>
    </w:p>
    <w:p>
      <w:pPr>
        <w:pStyle w:val="Normal"/>
        <w:suppressAutoHyphens w:val="false"/>
        <w:spacing w:lineRule="auto" w:line="252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/>
      </w:pPr>
      <w:r>
        <w:rPr>
          <w:color w:val="000000"/>
          <w:sz w:val="32"/>
          <w:szCs w:val="32"/>
          <w:lang w:eastAsia="ru-RU"/>
        </w:rPr>
        <w:t xml:space="preserve">Итоги проведенного мониторинга показали, что качество предоставляемых  услуг удовлетворяет потребности получателей. Что самое важное - </w:t>
      </w:r>
      <w:r>
        <w:rPr>
          <w:sz w:val="32"/>
          <w:szCs w:val="32"/>
          <w:lang w:eastAsia="ru-RU"/>
        </w:rPr>
        <w:t>получателями государственных услуг дана высокая оценка деятельности работников учреждений, не выявлено ни одного факта проявления коррупции.</w:t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 xml:space="preserve">  </w:t>
      </w:r>
      <w:r>
        <w:rPr>
          <w:b/>
          <w:i/>
          <w:iCs/>
          <w:sz w:val="32"/>
          <w:szCs w:val="32"/>
          <w:u w:val="single"/>
        </w:rPr>
        <w:t>Социальное обслуживание населения Меленковского района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19 году социальное обслуживание населения района строилось в свете реализации </w:t>
      </w:r>
      <w:r>
        <w:rPr>
          <w:color w:val="222222"/>
          <w:sz w:val="32"/>
          <w:szCs w:val="32"/>
        </w:rPr>
        <w:t xml:space="preserve"> федерального  проекта (и одноименного регионального проекта) - «Старшее поколение». Его задачи и мероприятия направлены на достижение показателя продолжительности здоровой жизни граждан старшего поколения до 67 лет к 2024 году.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color w:val="222222"/>
          <w:sz w:val="32"/>
          <w:szCs w:val="32"/>
        </w:rPr>
        <w:t xml:space="preserve">     </w:t>
      </w:r>
      <w:r>
        <w:rPr>
          <w:color w:val="222222"/>
          <w:sz w:val="32"/>
          <w:szCs w:val="32"/>
        </w:rPr>
        <w:t>Проект межведомственный: включены направления здравоохранения,  социального обеспечения, пропаганды здорового образа жизни и трудоустройства пожилых людей.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В рамках проекта проведены следующие</w:t>
      </w:r>
      <w:r>
        <w:rPr>
          <w:rFonts w:eastAsia="Arial Unicode MS"/>
          <w:b/>
          <w:bCs/>
          <w:color w:val="000000"/>
          <w:sz w:val="32"/>
          <w:szCs w:val="32"/>
        </w:rPr>
        <w:t xml:space="preserve"> мероприятия</w:t>
      </w:r>
      <w:r>
        <w:rPr>
          <w:b/>
          <w:bCs/>
          <w:sz w:val="32"/>
          <w:szCs w:val="32"/>
        </w:rPr>
        <w:t xml:space="preserve"> :</w:t>
      </w:r>
    </w:p>
    <w:p>
      <w:pPr>
        <w:pStyle w:val="Normal"/>
        <w:tabs>
          <w:tab w:val="clear" w:pos="490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целях прохождения профилактических осмотров, дополнительных скринингов , доставки сельских жителей старше 65 лет в медицинские организации Меленковским КЦСОН приобретен  6-местный автомобиль Соболь-Баргузин  и  в 4 квартале 2019 г. осуществлена доставка в медицинские учреждения</w:t>
      </w:r>
      <w:r>
        <w:rPr>
          <w:color w:val="000000"/>
          <w:sz w:val="32"/>
          <w:szCs w:val="32"/>
        </w:rPr>
        <w:t xml:space="preserve"> 229 жителей района, в.т.ч. 4 гражданина доставлены в областные учреждения.  </w:t>
      </w:r>
    </w:p>
    <w:p>
      <w:pPr>
        <w:pStyle w:val="Normal"/>
        <w:tabs>
          <w:tab w:val="clear" w:pos="490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амках национального проекта планируется к 2024 году создать систему долговременного ухода за пожилыми гражданами, которая позволит обеспечить сбалансированное социальное  обслуживание в стационарной, полустационарной форме( дневные отделения) и на дому, в том числе с привлечением сиделок. </w:t>
      </w:r>
    </w:p>
    <w:p>
      <w:pPr>
        <w:pStyle w:val="Normal"/>
        <w:tabs>
          <w:tab w:val="clear" w:pos="490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е в 2019 году внедрена служба сиделок ( помощников по уходу) в стационарных отделениях домов- интернатов.  С 2021 года в области такие службы будут создаваться и на дому. Главная задача — создать условия для максимально долгого проживания пожилого человека в домашних условиях. </w:t>
      </w:r>
    </w:p>
    <w:p>
      <w:pPr>
        <w:pStyle w:val="Normal"/>
        <w:tabs>
          <w:tab w:val="clear" w:pos="490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здесь важная роль  принадлежит  стационарозамещающим технологиям. В районе создано 18 приемных семей с 24 подопечными (на конец 2018 г. 14 приемных семей с 18 подопечными). Это  наибольшее количество среди всех районов области и 5 персональных  помощников оказывают поддержку инвалидам. </w:t>
      </w:r>
    </w:p>
    <w:p>
      <w:pPr>
        <w:pStyle w:val="Normal"/>
        <w:tabs>
          <w:tab w:val="clear" w:pos="490"/>
          <w:tab w:val="left" w:pos="42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реждениями проведена  типизация получателей социальных услуг, т. е. оценка индивидуальной нуждаемости в социальных услугах. 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рамках регионального проекта « Старшее поколение» разработан социальный проект  «Активное  долголетие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Это еще одно направление работы со старшим поколением – формирование позитивного уклада жизни, отношения к досугу, возможностям самореализации. Пожилые люди все чаще ищут себе дело по душе – самозанятость, рукоделие, компьютерная грамотность, занятия физкультурой. Наша задача – помочь им в этом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426" w:leader="none"/>
        </w:tabs>
        <w:ind w:left="-142" w:firstLine="851"/>
        <w:jc w:val="both"/>
        <w:rPr/>
      </w:pPr>
      <w:r>
        <w:rPr>
          <w:sz w:val="32"/>
          <w:szCs w:val="32"/>
        </w:rPr>
        <w:t>У нас в районе занятия по направлению «активное долголетие» проходят в университетах «третьего возраста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 базе комплексного центра социального обслуживания населения , в том числе обучение компьютерной грамотности в   2019 году прошли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7 человек.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ктивизирована работа клубов «Навстречу своему здоровью» (20 человек), «Ностальжи» (4 человека), «Открытые сердца»  (12 человек), клубов по профессиям .</w:t>
      </w:r>
    </w:p>
    <w:p>
      <w:pPr>
        <w:pStyle w:val="Normal"/>
        <w:tabs>
          <w:tab w:val="clear" w:pos="490"/>
          <w:tab w:val="left" w:pos="426" w:leader="none"/>
        </w:tabs>
        <w:ind w:left="-142" w:firstLine="851"/>
        <w:jc w:val="both"/>
        <w:rPr/>
      </w:pPr>
      <w:r>
        <w:rPr>
          <w:color w:val="000000"/>
          <w:sz w:val="32"/>
          <w:szCs w:val="32"/>
        </w:rPr>
        <w:t xml:space="preserve">На территории Центра в г.Меленки обустроена спортивная  площадка в целях создания базы для проведения спортивно-оздоровительных занятий с получателями услуг. </w:t>
      </w:r>
      <w:r>
        <w:rPr>
          <w:sz w:val="32"/>
          <w:szCs w:val="32"/>
        </w:rPr>
        <w:t>Создана группа скандинавской ходьбы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90"/>
          <w:tab w:val="left" w:pos="426" w:leader="none"/>
        </w:tabs>
        <w:ind w:left="-142"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делением дневного пребывания</w:t>
      </w:r>
      <w:r>
        <w:rPr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>было обслужено в 2019 году 187 человек при плане 186 человек , из них 144 человека (77%) являются сельскими  жителями. Численность граждан, обслуженных отделением впервые, составила 53</w:t>
      </w:r>
      <w:r>
        <w:rPr>
          <w:iCs/>
          <w:color w:val="FF0000"/>
          <w:sz w:val="32"/>
          <w:szCs w:val="32"/>
        </w:rPr>
        <w:t xml:space="preserve"> </w:t>
      </w:r>
      <w:r>
        <w:rPr>
          <w:iCs/>
          <w:sz w:val="32"/>
          <w:szCs w:val="32"/>
        </w:rPr>
        <w:t>человека или 28,9%  от общего числа обслуженных . Продолжена практика подвоза сельских жителей для получения услуг ОДП.</w:t>
      </w:r>
      <w:r>
        <w:rPr>
          <w:sz w:val="32"/>
          <w:szCs w:val="32"/>
        </w:rPr>
        <w:t xml:space="preserve"> Для обслуживания клиентов дневного отделения из сельских населенных пунктов и организации экскурсионных туров Меленковским КЦСОН приобретен автомобиль «газель»  на 15 посадочных мест.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технологии  « </w:t>
      </w:r>
      <w:r>
        <w:rPr>
          <w:color w:val="000000"/>
          <w:sz w:val="32"/>
          <w:szCs w:val="32"/>
        </w:rPr>
        <w:t>Социальный туризм » организована 21 экскурсия , в которых приняли участие 305 жителей города и района .</w:t>
      </w:r>
    </w:p>
    <w:p>
      <w:pPr>
        <w:pStyle w:val="Normal"/>
        <w:tabs>
          <w:tab w:val="clear" w:pos="490"/>
          <w:tab w:val="left" w:pos="426" w:leader="none"/>
        </w:tabs>
        <w:ind w:left="-14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color w:val="FF3333"/>
          <w:sz w:val="32"/>
          <w:szCs w:val="32"/>
        </w:rPr>
      </w:pPr>
      <w:r>
        <w:rPr>
          <w:color w:val="222222"/>
          <w:sz w:val="32"/>
          <w:szCs w:val="32"/>
        </w:rPr>
        <w:tab/>
        <w:t xml:space="preserve">  Огромную роль в реализации проекта играет своевременное информирование населения о проекте, возможности в рамках его поддержать и укрепить свое здоровье, принять участие в физкультурных мероприятиях, пройти профессиональное обучение. Регулярно проходят  встречи с населением,  подготовлены памятки и брошюры, рекламная продукция.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/>
      </w:pPr>
      <w:r>
        <w:rPr>
          <w:color w:val="FF3333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ходе реализации национального проекта « Старшее поколение» учреждениями социального обслуживания населения достигнуто улучшение качества социального обслуживания населения,  наиболее полный охват пожилых людей и инвалидов различными видами социального обслуживания, исходя из принципа нуждаемости , взят курс на развитие новых форм социального обслуживания населения района.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циальные услуги во всех формах социального обслуживания предоставлялись в соответствии с Федеральным законом «Об основах социального обслуживания граждан в Российской Федерации».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ой критерий для предоставления социальных услуг – индивидуальная нуждаемость, определение которого осуществляется комиссией ГКУ ОСЗН по Меленковскому району  с последующим составлением ИППСу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color w:val="FF3333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Всего в 2019 году  было разработано  </w:t>
      </w:r>
      <w:r>
        <w:rPr>
          <w:b/>
          <w:bCs/>
          <w:color w:val="000000"/>
          <w:sz w:val="32"/>
          <w:szCs w:val="32"/>
        </w:rPr>
        <w:t xml:space="preserve">1034 </w:t>
      </w:r>
      <w:r>
        <w:rPr>
          <w:b/>
          <w:bCs/>
          <w:sz w:val="32"/>
          <w:szCs w:val="32"/>
        </w:rPr>
        <w:t xml:space="preserve"> ИППСу :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/>
      </w:pP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20 -</w:t>
      </w:r>
      <w:r>
        <w:rPr>
          <w:sz w:val="32"/>
          <w:szCs w:val="32"/>
        </w:rPr>
        <w:t xml:space="preserve"> получателям услуг на дому, 201</w:t>
      </w:r>
      <w:r>
        <w:rPr>
          <w:color w:val="FF3333"/>
          <w:sz w:val="32"/>
          <w:szCs w:val="32"/>
        </w:rPr>
        <w:t xml:space="preserve"> - </w:t>
      </w:r>
      <w:r>
        <w:rPr>
          <w:sz w:val="32"/>
          <w:szCs w:val="32"/>
        </w:rPr>
        <w:t xml:space="preserve"> в стационарной форме , 187</w:t>
      </w:r>
      <w:r>
        <w:rPr>
          <w:color w:val="FF3333"/>
          <w:sz w:val="32"/>
          <w:szCs w:val="32"/>
        </w:rPr>
        <w:t xml:space="preserve"> </w:t>
      </w:r>
      <w:r>
        <w:rPr>
          <w:sz w:val="32"/>
          <w:szCs w:val="32"/>
        </w:rPr>
        <w:t xml:space="preserve">- в полустационарной форме социального  обслуживания , и </w:t>
      </w:r>
      <w:r>
        <w:rPr>
          <w:color w:val="000000"/>
          <w:sz w:val="32"/>
          <w:szCs w:val="32"/>
        </w:rPr>
        <w:t>326</w:t>
      </w:r>
      <w:r>
        <w:rPr>
          <w:sz w:val="32"/>
          <w:szCs w:val="32"/>
        </w:rPr>
        <w:t xml:space="preserve"> -семьям с детьми в различных формах предоставления социальных услуг. </w:t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900" w:leader="none"/>
        </w:tabs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Система социальной защиты и социального обслуживания населения в районе работает в тесной взаимосвязи всех учреждений, которые совместно, исходя из своих полномочий, оказывают социальную поддержку и предоставляют услуги  слабозащищенным слоям населения. </w:t>
      </w:r>
    </w:p>
    <w:p>
      <w:pPr>
        <w:pStyle w:val="Normal"/>
        <w:tabs>
          <w:tab w:val="clear" w:pos="490"/>
          <w:tab w:val="left" w:pos="900" w:leader="none"/>
        </w:tabs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должаются совместные социальные рейсы в сельские населенные пункты, подомовые обходы населения, выезды в неблагополучные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обом контроле в юбилейный год празднования 75- летия Победы в ВОВ  проведение акций помощи ветеранам . Безвозмездная помощь (уборка жилья и придомовых территорий) в период проведения акции «Свет в окне» была оказана работниками Меленковского КЦСОН 67 гражданам из числа ветеранов ВОВ, вдов участников ВОВ, одиноких инвалидов, малообеспеченных граждан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ая помощь оказана отделу социальной защиты населения в выявлении граждан категории « Дети войны», сборе необходимых документов для назначения мер социальной поддержки, организации мероприятий по выдаче им удостоверений « Дети войны»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 xml:space="preserve">Активную работу проводят в наших учреждениях социального обслуживания волонте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 Меленковском КЦСОН — волонтеры «серебряного возраста». Это  6 представителей добровольческого объединения «женский клуб «Надежда» д. Тургенево.  </w:t>
      </w:r>
      <w:r>
        <w:rPr>
          <w:sz w:val="32"/>
          <w:szCs w:val="32"/>
        </w:rPr>
        <w:t xml:space="preserve">В течение года они  помогали  в  организации досуговых и культурных мероприятий, участвовали в субботниках, проводили различные благотворительные и тематические акции.  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районном мероприятии "Волонтёр года" состоялось торжественное награждение лучших добровольцев по итогам года, в число награждённых вошли трое волонтёров "серебрянного возраста". Они получили грамоты администрации Меленковского района и памятные подар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 xml:space="preserve">Продолжена работа подросткового волонтерского </w:t>
      </w:r>
      <w:r>
        <w:rPr>
          <w:b/>
          <w:bCs/>
          <w:sz w:val="32"/>
          <w:szCs w:val="32"/>
        </w:rPr>
        <w:t xml:space="preserve">движения «МАЯК» Меленковского СРЦН </w:t>
      </w:r>
      <w:r>
        <w:rPr>
          <w:sz w:val="32"/>
          <w:szCs w:val="32"/>
        </w:rPr>
        <w:t xml:space="preserve"> в направлении «Дети – детям». Участниками движения в 2019 году стали 11 подростков-волонтеров. Также отмечены наградами на мероприятии « Волонтер года».</w:t>
      </w:r>
    </w:p>
    <w:p>
      <w:pPr>
        <w:pStyle w:val="Foot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Волонтеры ДК д. Папулино и Левинской средней школы</w:t>
      </w:r>
      <w:r>
        <w:rPr>
          <w:sz w:val="32"/>
          <w:szCs w:val="32"/>
        </w:rPr>
        <w:t>, с которыми заключены соглашения у  Папулинского дома милосердия, оказывают большую поддержку в организации концертов, проведении праздников , оказании различных видов помощи проживающим.</w:t>
      </w:r>
    </w:p>
    <w:p>
      <w:pPr>
        <w:pStyle w:val="Normal"/>
        <w:tabs>
          <w:tab w:val="clear" w:pos="490"/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276" w:before="0" w:after="200"/>
        <w:ind w:firstLine="680"/>
        <w:jc w:val="both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В Хольковском ПНИ т</w:t>
      </w:r>
      <w:r>
        <w:rPr>
          <w:rFonts w:eastAsia="Calibri"/>
          <w:sz w:val="32"/>
          <w:szCs w:val="32"/>
          <w:lang w:eastAsia="en-US"/>
        </w:rPr>
        <w:t xml:space="preserve">акже к проведению праздничных мероприятий и развлекательных программ привлекаются студенты Муромского гуманитарно-промышленного техникума и члены общества инвалидов г.Меленки, с которыми у интерната налажено тесное взаимодейств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eastAsia="ru-RU"/>
        </w:rPr>
        <w:t>В  2019 году вновь во всех государственных учреждениях социального обслуживания населения</w:t>
      </w:r>
      <w:r>
        <w:rPr>
          <w:sz w:val="32"/>
          <w:szCs w:val="32"/>
          <w:lang w:eastAsia="ru-RU"/>
        </w:rPr>
        <w:t>, расположенных на территории района, была проведена  независимая оценка качества работы, качества предоставления государственных услуг. Оценка качества услуг организации производилась по совокупности экспертного мнения и результатов анкетирования получателей услуг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токол независимой оценки качества условий оказания услуг направлен в ДСЗН. </w:t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Доля получателей услуг, удовлетворенных в целом условиями оказания услуг в организациях социального обслуживания района,  равна 100 %. </w:t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о всем показателям 3 учреждения — Меленковский КЦСОН, Меленковский СРЦН и Папулинский дом-интернат милосердия получили 100 баллов, Хольковский ПНИ — 95 баллов. </w:t>
      </w:r>
    </w:p>
    <w:p>
      <w:pPr>
        <w:pStyle w:val="Normal"/>
        <w:suppressAutoHyphens w:val="false"/>
        <w:spacing w:lineRule="auto" w:line="264" w:before="0" w:after="14"/>
        <w:ind w:left="-15" w:right="62" w:firstLine="71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тационарными учреждениями социального обслуживания населения было обслужено в 2019 году :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Тургеневским отделением милосердия -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6  человек.</w:t>
      </w:r>
    </w:p>
    <w:p>
      <w:pPr>
        <w:pStyle w:val="Normal"/>
        <w:numPr>
          <w:ilvl w:val="0"/>
          <w:numId w:val="2"/>
        </w:numPr>
        <w:ind w:left="1211" w:hanging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нято на обслуживание –  10   человек,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было  –   7 человек, из них умерли  –    6 человек.</w:t>
      </w:r>
    </w:p>
    <w:p>
      <w:pPr>
        <w:pStyle w:val="Normal"/>
        <w:ind w:firstLine="720"/>
        <w:jc w:val="both"/>
        <w:rPr>
          <w:color w:val="8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На 01.01.2019 года численность обслуживаемых составляет  39  человек. </w:t>
      </w:r>
    </w:p>
    <w:p>
      <w:pPr>
        <w:pStyle w:val="Normal"/>
        <w:ind w:firstLine="72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Папулинским домом-интернатом милосердия</w:t>
      </w:r>
      <w:r>
        <w:rPr>
          <w:sz w:val="32"/>
          <w:szCs w:val="32"/>
        </w:rPr>
        <w:t xml:space="preserve"> для престарелых и инвалидов  было обслужено 81  чел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нято на обслуживание –  22  чел.</w:t>
      </w:r>
    </w:p>
    <w:p>
      <w:pPr>
        <w:pStyle w:val="Normal"/>
        <w:numPr>
          <w:ilvl w:val="0"/>
          <w:numId w:val="5"/>
        </w:numPr>
        <w:ind w:left="1211" w:hanging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ыло  –   24 чел. из них: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умерли  –  15  чел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01.01.2020 года численность обслуживаемых составляет 81  чел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Хольковским психоневрологическим интернатом предоставлены услуги   103    проживающим.   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ято на обслуживание –  5  человек,</w:t>
      </w:r>
    </w:p>
    <w:p>
      <w:pPr>
        <w:pStyle w:val="Normal"/>
        <w:numPr>
          <w:ilvl w:val="0"/>
          <w:numId w:val="3"/>
        </w:numPr>
        <w:ind w:left="1211" w:hanging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было  –   8 человек, из них:</w:t>
      </w:r>
    </w:p>
    <w:p>
      <w:pPr>
        <w:pStyle w:val="Normal"/>
        <w:ind w:left="36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мерли  –    7 человек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>На 01.01.2020 года численность обслуживаемых составляет  106  человек.</w:t>
      </w:r>
    </w:p>
    <w:p>
      <w:pPr>
        <w:pStyle w:val="Normal"/>
        <w:suppressAutoHyphens w:val="false"/>
        <w:spacing w:lineRule="auto" w:line="264" w:before="0" w:after="14"/>
        <w:ind w:firstLine="720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64" w:before="0" w:after="14"/>
        <w:ind w:firstLine="709"/>
        <w:jc w:val="both"/>
        <w:rPr>
          <w:b/>
          <w:b/>
          <w:color w:val="000000"/>
          <w:sz w:val="32"/>
          <w:szCs w:val="32"/>
          <w:u w:val="single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</w:t>
      </w:r>
      <w:r>
        <w:rPr>
          <w:b/>
          <w:bCs/>
          <w:sz w:val="32"/>
          <w:szCs w:val="32"/>
        </w:rPr>
        <w:t xml:space="preserve">Отделением социального обслуживания на дому и мобильной  службой социального обслуживания  на дому Меленковского КЦСОН </w:t>
      </w:r>
      <w:r>
        <w:rPr>
          <w:sz w:val="32"/>
          <w:szCs w:val="32"/>
        </w:rPr>
        <w:t xml:space="preserve"> в 2019 году было обслужено всего 418 человек (в 2018 г. - 380 человек). </w:t>
      </w:r>
    </w:p>
    <w:p>
      <w:pPr>
        <w:pStyle w:val="Normal"/>
        <w:numPr>
          <w:ilvl w:val="0"/>
          <w:numId w:val="2"/>
        </w:numPr>
        <w:ind w:left="1211" w:hanging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принятых на обслуживание престарелых граждан составила 105 человек (66 человек в 2018 г.),</w:t>
      </w:r>
    </w:p>
    <w:p>
      <w:pPr>
        <w:pStyle w:val="Normal"/>
        <w:numPr>
          <w:ilvl w:val="0"/>
          <w:numId w:val="2"/>
        </w:numPr>
        <w:ind w:left="1211" w:hanging="15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снятых с обслуживания – 72 человека, из них по причине смерти  38 человек.</w:t>
      </w:r>
    </w:p>
    <w:p>
      <w:pPr>
        <w:pStyle w:val="Normal"/>
        <w:suppressAutoHyphens w:val="false"/>
        <w:spacing w:lineRule="auto" w:line="264" w:before="0" w:after="14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eastAsia="ru-RU"/>
        </w:rPr>
        <w:t>В 2019 году среднемесячное кол-во обслуживаемых на дому составило 324 человека при плане 315 человек, что на 8 человек больше уровня 2018 года. Услуги санатория на дому получили 32 человека. Количество получателей услуг, обслуживаемых бесплатно, держится на уровне 30%  от общего числа обслуживаемых. Средний размер платы за обслуживание – 758,83 рубля в месяц (625,02 рубля в месяц в 2018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Численность обслуженных </w:t>
      </w:r>
      <w:r>
        <w:rPr>
          <w:b/>
          <w:bCs/>
          <w:sz w:val="32"/>
          <w:szCs w:val="32"/>
        </w:rPr>
        <w:t xml:space="preserve">отделением срочного социального обслуживания </w:t>
      </w:r>
      <w:r>
        <w:rPr>
          <w:sz w:val="32"/>
          <w:szCs w:val="32"/>
        </w:rPr>
        <w:t xml:space="preserve">составила 1416 человек или 103% плана  (1375 человек) и 101,4% уровня 2018 года. Количество оказанных социальных услуг – 1619 (106,2% к уровню 2018 г). </w:t>
      </w:r>
    </w:p>
    <w:p>
      <w:pPr>
        <w:pStyle w:val="24"/>
        <w:rPr>
          <w:sz w:val="32"/>
          <w:szCs w:val="32"/>
        </w:rPr>
      </w:pPr>
      <w:r>
        <w:rPr>
          <w:sz w:val="32"/>
          <w:szCs w:val="32"/>
        </w:rPr>
        <w:t>Данной службой было оказано содействие в получении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туральной помощи – 274 челове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25 гражданам была оказана помощь при оформлении в дома-интернаты</w:t>
      </w:r>
    </w:p>
    <w:p>
      <w:pPr>
        <w:pStyle w:val="331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23 человека воспользовались юридической помощью</w:t>
      </w:r>
    </w:p>
    <w:p>
      <w:pPr>
        <w:pStyle w:val="331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sz w:val="32"/>
          <w:szCs w:val="32"/>
        </w:rPr>
        <w:t>16 гражданам были выданы средства социальной адаптации и реабилитации из областного бюджета</w:t>
      </w:r>
    </w:p>
    <w:p>
      <w:pPr>
        <w:pStyle w:val="Normal"/>
        <w:ind w:left="14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емьям, имеющим в составе детей-инвалидов, а также детям из многодетных и малообеспеченных семей было  выдано 394 новогодних подарка.</w:t>
      </w:r>
    </w:p>
    <w:p>
      <w:pPr>
        <w:pStyle w:val="331"/>
        <w:ind w:left="144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ыл продолжен опыт поздравления долгожителей (90 человек) и семейных пар, отмечающих  свадебные юбилеи 55 и 65 лет (20 пар.)</w:t>
      </w:r>
    </w:p>
    <w:p>
      <w:pPr>
        <w:pStyle w:val="331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средств, поступающих от оказания платных социальных услуг, на эти цели было выделено 37000 руб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ил работу Ресурсно-информационный центр на базе отделения срочного социального обслуживания. Мини-клубы общения на территории сельских участков охватили 116 человек. Междисциплинарной мобильной бригадой был организован 21 социальный рейс в 45 населенных пунктов. Этой работой было охвачено 707 человек.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ини-прачечной  оказано 70 услуг 17-ти гражданам. 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се более востребованными становятся услуги пункта проката средств реабилитации и социальной адаптации. В 2019 году ими воспользовались 76 человек (70 чел. в 2018 г.)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оциальном сопровождении находится 9 семей, имеющих детей-инвалидов и детей с ограниченными возможностями здоровья.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          </w:t>
      </w:r>
      <w:r>
        <w:rPr>
          <w:sz w:val="32"/>
          <w:szCs w:val="32"/>
          <w:lang w:eastAsia="ru-RU"/>
        </w:rPr>
        <w:t xml:space="preserve">Действует 2 соглашения в рамках реализации социальной технологии «Бабушка на час».  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iCs/>
          <w:color w:val="000000"/>
          <w:sz w:val="32"/>
          <w:szCs w:val="32"/>
          <w:lang w:eastAsia="ru-RU"/>
        </w:rPr>
        <w:t xml:space="preserve">            </w:t>
      </w:r>
      <w:r>
        <w:rPr>
          <w:b/>
          <w:color w:val="000000"/>
          <w:sz w:val="32"/>
          <w:szCs w:val="32"/>
        </w:rPr>
        <w:t xml:space="preserve">В отчетном году специалистами </w:t>
      </w:r>
      <w:r>
        <w:rPr>
          <w:b/>
          <w:color w:val="000000"/>
          <w:sz w:val="32"/>
          <w:szCs w:val="32"/>
          <w:lang w:eastAsia="ru-RU"/>
        </w:rPr>
        <w:t xml:space="preserve"> Меленковского социально-реабилитационного центра для несовершеннолетних</w:t>
      </w:r>
      <w:r>
        <w:rPr>
          <w:color w:val="000000"/>
          <w:sz w:val="32"/>
          <w:szCs w:val="32"/>
          <w:lang w:eastAsia="ru-RU"/>
        </w:rPr>
        <w:t xml:space="preserve"> в рамках реализации Федерального закона от 28.12.2013 №442 –ФЗ «Об основах социального обслуживания граждан в Российской Федерации »   в  2019 году  обслужено   1786 челов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тационарной формой обслуживания – 77 несовершеннолетних из них: -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звращены в родные семьи –51несовершеннолетний(82%)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ереданы под опеку – 2 несовершеннолетних(3%)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переданы в образовательные учреждения для детей-сирот и детей,  оставшихся без попечения родителей  -  6 несовершеннолетних(10%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другие формы жизнеустройства- 3 (5%)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стационарной формой социального обслуживания охвачено  –1051 человек;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казано 17198  социальных услуг</w:t>
      </w:r>
    </w:p>
    <w:p>
      <w:pPr>
        <w:pStyle w:val="Style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о 359  рейдов в семьи, в том числе 121 межведомственный рейд  с целью контроля за ситуацией, проведение профилактической работы, оказания необходимо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ена работа социальных служб: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</w:t>
      </w:r>
      <w:r>
        <w:rPr>
          <w:b/>
          <w:sz w:val="32"/>
          <w:szCs w:val="32"/>
        </w:rPr>
        <w:t>онсультативный пункт</w:t>
      </w:r>
      <w:r>
        <w:rPr>
          <w:sz w:val="32"/>
          <w:szCs w:val="32"/>
        </w:rPr>
        <w:t>: Проведены 10 выездных профилактических мероприятий в образовательные учреждения города и района, участниками  стали около 500 подростков и 150 родителе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ужба сопровождения семей «Социальный  участковый».</w:t>
      </w:r>
      <w:r>
        <w:rPr>
          <w:sz w:val="32"/>
          <w:szCs w:val="32"/>
        </w:rPr>
        <w:t xml:space="preserve"> В 2019 году на обслуживании находились 54 семьи (39 ДеСОП, 15 ДТЖС),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ужбой «Экстренного реагирования»</w:t>
      </w:r>
      <w:r>
        <w:rPr>
          <w:sz w:val="32"/>
          <w:szCs w:val="32"/>
        </w:rPr>
        <w:t xml:space="preserve"> проведены 38 экстренных выездов в семьи, в результате 11 несовершеннолетних помещены в стационарное отделение Центра, 2- в детское отделение ЦРБ, на 13 родителей составлены протоколы по ст. 5.35 КоАП, с последующим применением к ним мер административного воздействия за ненадлежащие исполнение родительских обязан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тний период с целью организации отдыха и оздоровления детей были организованы  дополнительные реабилитационные группы, в которых прошел реабилитацию 61  несовершеннолет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9 г.  продолжалась работа по сбору, обработке и хранению информации о детях и семьях, находящихся в социально-опасном положении (ДеСОП)</w:t>
      </w:r>
    </w:p>
    <w:p>
      <w:pPr>
        <w:pStyle w:val="Normal"/>
        <w:widowControl w:val="false"/>
        <w:tabs>
          <w:tab w:val="clear" w:pos="490"/>
          <w:tab w:val="left" w:pos="1648" w:leader="none"/>
        </w:tabs>
        <w:ind w:firstLine="709"/>
        <w:jc w:val="both"/>
        <w:rPr/>
      </w:pPr>
      <w:r>
        <w:rPr>
          <w:sz w:val="32"/>
          <w:szCs w:val="32"/>
        </w:rPr>
        <w:t xml:space="preserve">Проведены 13 заседаний межведомственной рабочей группы, в том числе 1 выездное в Денятинском с/поселении.  </w:t>
      </w:r>
      <w:r>
        <w:rPr>
          <w:rFonts w:eastAsia="Arial Unicode MS"/>
          <w:kern w:val="2"/>
          <w:sz w:val="32"/>
          <w:szCs w:val="32"/>
        </w:rPr>
        <w:t>По результатам проведённых мероприятий в течение года на учет поставлены 7 семей, 21 несовершеннолетний, находящиеся в социально опасном положении:</w:t>
      </w:r>
    </w:p>
    <w:p>
      <w:pPr>
        <w:pStyle w:val="Normal"/>
        <w:widowControl w:val="false"/>
        <w:tabs>
          <w:tab w:val="clear" w:pos="490"/>
          <w:tab w:val="left" w:pos="1648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rFonts w:eastAsia="Arial Unicode MS"/>
          <w:kern w:val="2"/>
          <w:sz w:val="32"/>
          <w:szCs w:val="32"/>
        </w:rPr>
        <w:t>Сняты с учета 9 семей, 21 несовершеннолет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состоянию на 1 января  2020 года на учете  в едином банке данных ДЕСОП состоят 75 несовершеннолетних, 30 сем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казывалась экстренная анонимная помощь по телефону доверия, поступило 326  обращений по проблемным вопросам. </w:t>
      </w:r>
    </w:p>
    <w:p>
      <w:pPr>
        <w:pStyle w:val="Normal"/>
        <w:tabs>
          <w:tab w:val="clear" w:pos="490"/>
          <w:tab w:val="left" w:pos="284" w:leader="none"/>
          <w:tab w:val="left" w:pos="426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284" w:leader="none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90"/>
          <w:tab w:val="left" w:pos="284" w:leader="none"/>
          <w:tab w:val="left" w:pos="426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 xml:space="preserve">     </w:t>
      </w:r>
      <w:r>
        <w:rPr>
          <w:b/>
          <w:bCs/>
          <w:i/>
          <w:iCs/>
          <w:sz w:val="32"/>
          <w:szCs w:val="32"/>
          <w:lang w:eastAsia="ru-RU"/>
        </w:rPr>
        <w:t>В 2019 году   в   учреждениях социальной защиты и социального обслуживания населения Меленковского района проведены следующие мероприятия по укреплению материально-технической базы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eastAsia="ru-RU"/>
        </w:rPr>
        <w:t xml:space="preserve">В ГКУ ОСЗН по Меленковскому району </w:t>
      </w:r>
      <w:r>
        <w:rPr>
          <w:sz w:val="32"/>
          <w:szCs w:val="32"/>
          <w:lang w:eastAsia="ru-RU"/>
        </w:rPr>
        <w:t xml:space="preserve"> проведен ремонт передней части фасада здания с заменой 17 оконных блоков на сумму 3, 075 тыс руб., приобретен новый автомобиль « Лада — Веста», закуплена новая компьютерная и оргтехника и  офисная  мебель  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ургеневском отделении милосердия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а счет внебюджетных средств отремонтированы 2 палаты, столовая, подсобные помещения пищеблока;</w:t>
      </w:r>
    </w:p>
    <w:p>
      <w:pPr>
        <w:pStyle w:val="Normal"/>
        <w:ind w:firstLine="72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программе «Старшее поколение» произведен ремонт прачечной, двух жилых комнат, заасфальтированы дорожки, обустроена площадка для отдыха на территории отделения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В Папулинском доме милосердия</w:t>
      </w:r>
      <w:r>
        <w:rPr>
          <w:sz w:val="32"/>
          <w:szCs w:val="32"/>
          <w:lang w:eastAsia="ru-RU"/>
        </w:rPr>
        <w:t xml:space="preserve"> по программе «Старшее поколение» была приобретена сушильная машина для прачечной, сделан текущий ремонт гаража .  По программе «Доступная среда» отремонтировано крыльцо, застеклена веранда, обустроен пандус. На первом этаже проведен текущий ремонт коридора.  На 2-ом этаже - ремонт столовой, коридора,  жилых комнат за счет средств внебюджета .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rFonts w:eastAsia="Calibri"/>
          <w:b/>
          <w:sz w:val="32"/>
          <w:szCs w:val="32"/>
          <w:lang w:eastAsia="en-US"/>
        </w:rPr>
        <w:t>В  Хольковском  ПНИ</w:t>
      </w:r>
      <w:r>
        <w:rPr>
          <w:rFonts w:eastAsia="Calibri"/>
          <w:sz w:val="32"/>
          <w:szCs w:val="32"/>
          <w:lang w:eastAsia="en-US"/>
        </w:rPr>
        <w:t xml:space="preserve"> проведен ремонт здания бани,  текущий ремонт вентиляции в здании столовой ,  текущий ремонт жилого корпуса №3, ремонт кровли корпуса №1,  текущий ремонт ванной комнаты жилого корпуса №5 с оборудованием зоны кресла-коляски ,  ремонт  АПС, монтаж  видеонаблюдения.  На данные цели израсходовано более 5 млн. руб.</w:t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</w:t>
      </w:r>
      <w:r>
        <w:rPr>
          <w:sz w:val="32"/>
          <w:szCs w:val="32"/>
          <w:lang w:eastAsia="en-US"/>
        </w:rPr>
        <w:t xml:space="preserve">Также учреждением приобретена новая  бытовая  и оргтехника,  мебель и прочий хозяйственный инвентарь ,  а также автобус   стоимостью более  2 млн. руб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 xml:space="preserve">  </w:t>
      </w:r>
      <w:r>
        <w:rPr>
          <w:color w:val="000000"/>
          <w:sz w:val="32"/>
          <w:szCs w:val="32"/>
          <w:lang w:eastAsia="en-US"/>
        </w:rPr>
        <w:t>В М</w:t>
      </w:r>
      <w:r>
        <w:rPr>
          <w:b/>
          <w:bCs/>
          <w:color w:val="000000"/>
          <w:sz w:val="32"/>
          <w:szCs w:val="32"/>
          <w:lang w:eastAsia="en-US"/>
        </w:rPr>
        <w:t xml:space="preserve">еленковском СРЦН проведен </w:t>
      </w:r>
      <w:r>
        <w:rPr>
          <w:color w:val="000000"/>
          <w:sz w:val="32"/>
          <w:szCs w:val="32"/>
          <w:lang w:eastAsia="en-US"/>
        </w:rPr>
        <w:t>текущий ремонт 1-го этажа, текущий ремонт путей эвакуации , на обеспечение безопасности учреждения  потрачено 610 тыс. рублей .</w:t>
      </w:r>
    </w:p>
    <w:p>
      <w:pPr>
        <w:pStyle w:val="NoSpac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3333"/>
          <w:sz w:val="32"/>
          <w:szCs w:val="32"/>
          <w:lang w:eastAsia="en-US"/>
        </w:rPr>
        <w:t xml:space="preserve">        </w:t>
      </w:r>
      <w:r>
        <w:rPr>
          <w:color w:val="000000"/>
          <w:sz w:val="32"/>
          <w:szCs w:val="32"/>
          <w:lang w:eastAsia="en-US"/>
        </w:rPr>
        <w:t xml:space="preserve">  </w:t>
      </w:r>
      <w:r>
        <w:rPr>
          <w:rFonts w:eastAsia="Calibri"/>
          <w:color w:val="000000"/>
          <w:sz w:val="32"/>
          <w:szCs w:val="32"/>
          <w:lang w:eastAsia="en-US"/>
        </w:rPr>
        <w:t xml:space="preserve">Всеми учреждениями социального обслуживания с круглосуточным пребыванием людей приняты меры по обеспечению комплексной безопасности как самого учреждения так и проживающих в нем получателей услуг , что ежегодно является главной задачей, без выполнения которой невозможна вся дальнейшая работа  по предоставлению социальных услуг. </w:t>
      </w:r>
      <w:r>
        <w:rPr>
          <w:color w:val="000000"/>
          <w:sz w:val="32"/>
          <w:szCs w:val="32"/>
          <w:lang w:eastAsia="en-US"/>
        </w:rPr>
        <w:t>С целью отработ</w:t>
        <w:softHyphen/>
        <w:t xml:space="preserve">ки действий персонала  в случае возникновения пожара всеми учреждениями проводились  практические тренировки с участием органов государственного пожарного надзор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         </w:t>
      </w:r>
      <w:r>
        <w:rPr>
          <w:rFonts w:eastAsia="Calibri"/>
          <w:b/>
          <w:bCs/>
          <w:sz w:val="32"/>
          <w:szCs w:val="32"/>
          <w:lang w:eastAsia="en-US"/>
        </w:rPr>
        <w:t xml:space="preserve">Сотрудники и клиенты учреждений традиционно принимали   </w:t>
      </w:r>
      <w:r>
        <w:rPr>
          <w:b/>
          <w:bCs/>
          <w:sz w:val="32"/>
          <w:szCs w:val="32"/>
        </w:rPr>
        <w:t xml:space="preserve">участие в областных фестивалях, конкурсах и спортивных соревнованиях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ленковский комплексный центр социального обслуживания</w:t>
      </w:r>
      <w:r>
        <w:rPr>
          <w:color w:val="000000"/>
          <w:sz w:val="32"/>
          <w:szCs w:val="32"/>
        </w:rPr>
        <w:t xml:space="preserve"> принял  участие в  областном конкурсе « Поединок хоров». Активные  клиенты учреждения — участники хора  Тургеневского КДЦ «За околицей» заняли  3 место. Так же центр был отмечен благодарностью ДСЗН за участие в конкурсе на лучшую благоустроенную территорию. 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Ежегодно занимают призовые места работники Меленковского социально-реабилитационного центра. </w:t>
      </w:r>
      <w:r>
        <w:rPr>
          <w:color w:val="000000"/>
          <w:sz w:val="32"/>
          <w:szCs w:val="32"/>
        </w:rPr>
        <w:t>Не стал исключением и прошлый год.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В конкурсе рисунков ко Дню Победы-заняли 3 место,</w:t>
      </w:r>
      <w:r>
        <w:rPr>
          <w:color w:val="C0504D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 районном конкурсе  «Пасхальный подарок» заняли 2 место в номинации «Пасхальная композиция», в ежегодном конкурсе «Экомир-2019» заняли 2 и 3 места  в номинации «Экологический плакат»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Получатели услуг Хольковского ПНИ</w:t>
      </w:r>
      <w:r>
        <w:rPr>
          <w:color w:val="000000"/>
          <w:sz w:val="32"/>
          <w:szCs w:val="32"/>
        </w:rPr>
        <w:t xml:space="preserve">  участвовали в организованной</w:t>
      </w:r>
      <w:r>
        <w:rPr>
          <w:color w:val="FF33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О «Специальной олимпиаде» в г.Владимире, где заняли 1 место в соревнованиях по бочче, 3 место по юнифайд волейбол и 1 место в фотоконкурсе. 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Foot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 xml:space="preserve">Также ежегодно в конкурсах </w:t>
      </w:r>
      <w:r>
        <w:rPr>
          <w:color w:val="000000"/>
          <w:sz w:val="32"/>
          <w:szCs w:val="32"/>
        </w:rPr>
        <w:t>на лучшую благоустроенную территорию «Цветочный хоровод», «Новогодней игрушки», «Пасхальной игрушки», в кустовом  конкурсе «Поваров» принимает участие  Папулинский дом-интернат милосердия для престарелых и инвалидов, где неоднократно занимал призовые места и отмечался благодарностью ДСЗН.</w:t>
      </w:r>
    </w:p>
    <w:p>
      <w:pPr>
        <w:pStyle w:val="Footer"/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Таким образом, система социального обслуживания населения района </w:t>
      </w:r>
      <w:r>
        <w:rPr>
          <w:bCs/>
          <w:color w:val="000000"/>
          <w:sz w:val="32"/>
          <w:szCs w:val="32"/>
        </w:rPr>
        <w:t xml:space="preserve"> продолжает развиваться, внедряются новые формы и методы работы с пожилыми людьми ,  инвалидами, семьями с с детьми в рамках реализации национального проекта « Демография» и  региональных проектов « Старшее поколение» и « Финансовая поддержка семей, имеющих детей» , направленных на поддержание активного долголетия и здорового образа жизни пожилых людей , улучшения материального положения семей с детьми. </w:t>
      </w:r>
    </w:p>
    <w:p>
      <w:pPr>
        <w:pStyle w:val="Normal"/>
        <w:shd w:fill="FFFFFF" w:val="clear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</w:rPr>
        <w:t>Подводя итоги работы государственного казенного учреждения Владимирской области « Отдел социальной защиты населения по Меленковскому району» и подведомственных учреждений социального обслуживания населения Меленковского района за 2019 год, можно определить следующие задачи в деятельности системы социальной защиты и социального обслуживания  населения Меленковского района на 2020 год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Своевременная , в полном обьеме реализация на территории</w:t>
      </w:r>
      <w:r>
        <w:rPr>
          <w:sz w:val="32"/>
          <w:szCs w:val="32"/>
        </w:rPr>
        <w:t xml:space="preserve"> Меленковского района национального проекта « Демография», региональных проектов « Финансовая поддержка семей с детьми», « Старшее поколение ». Активизация  и совершенствование разьяснительной работы среди населения о возможностях получения выплат семьям с детьми  и социальных услуг в рамках национального проекта « Демография» , возможностях социального обслуживания населения района , через средства массовой информации, посредством издания и распространения брошюр и буклетов, проведения встреч руководителей и специалистов учреждений социальной защиты и социального обслуживания населения с гражданами, в том числе в рамках форумов, социальных рейсов,  использования  сайтов учреждений и других интернет-ресурс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Обеспечение полноты и своевременности всех видов выплат</w:t>
      </w:r>
      <w:r>
        <w:rPr>
          <w:sz w:val="32"/>
          <w:szCs w:val="32"/>
        </w:rPr>
        <w:t xml:space="preserve"> , предусмотренных областным и федеральным законодательством, в первую очередь выплату всех видов пособий и компенсаций семьям с детьми , пожилым людям и инвалидам . Обеспечение строгой финансовой дисциплины и контроля за целевым расходованием денежных средств областного и федерального бюджетов , выделенных на реализацию областного и федерального законодательст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  </w:t>
      </w:r>
      <w:r>
        <w:rPr>
          <w:b/>
          <w:bCs/>
          <w:sz w:val="32"/>
          <w:szCs w:val="32"/>
        </w:rPr>
        <w:t>Улучшение доступности и качества предоставления социальных</w:t>
      </w:r>
      <w:r>
        <w:rPr>
          <w:sz w:val="32"/>
          <w:szCs w:val="32"/>
        </w:rPr>
        <w:t xml:space="preserve"> услуг населению , в том числе посредством проведения независимой оценки качества услуг, контроль за исполнением ИППСУ во всех формах социального обслужива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4.   </w:t>
      </w:r>
      <w:r>
        <w:rPr>
          <w:b/>
          <w:bCs/>
          <w:sz w:val="32"/>
          <w:szCs w:val="32"/>
        </w:rPr>
        <w:t xml:space="preserve">Обеспечение полной доступности учреждений социальной защиты </w:t>
      </w:r>
      <w:r>
        <w:rPr>
          <w:sz w:val="32"/>
          <w:szCs w:val="32"/>
        </w:rPr>
        <w:t>и социального обслуживания для всех групп лиц с ограниченными возможностями в рамках мероприятий программы « Доступная сред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 Обеспечение комплексной безопасности</w:t>
      </w:r>
      <w:r>
        <w:rPr>
          <w:sz w:val="32"/>
          <w:szCs w:val="32"/>
        </w:rPr>
        <w:t xml:space="preserve"> учреждений социального обслуживания населения, направленной на сохранение жизни и здоровья проживающ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Дальнейшее укрепление материально-технической</w:t>
      </w:r>
      <w:r>
        <w:rPr>
          <w:sz w:val="32"/>
          <w:szCs w:val="32"/>
        </w:rPr>
        <w:t xml:space="preserve"> базы учреждений социального обслуживания и социальной защиты населения Меленковского район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ректор ГКУ ОСЗН п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ленковскому району                                        Д.И.Аге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/>
        <w:bCs/>
        <w:rFonts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i w:val="false"/>
      <w:iCs/>
      <w:color w:val="000000"/>
      <w:sz w:val="28"/>
      <w:szCs w:val="28"/>
      <w:lang w:eastAsia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color w:val="auto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icleseperator">
    <w:name w:val="article_seperator"/>
    <w:basedOn w:val="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???????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b/>
      <w:color w:val="auto"/>
      <w:kern w:val="2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с отступом 24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31">
    <w:name w:val="Основной текст с отступом 33"/>
    <w:basedOn w:val="Normal"/>
    <w:qFormat/>
    <w:pPr>
      <w:ind w:left="0" w:right="0" w:firstLine="108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64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1:00Z</dcterms:created>
  <dc:creator>shegoleva</dc:creator>
  <dc:description/>
  <cp:keywords/>
  <dc:language>en-US</dc:language>
  <cp:lastModifiedBy>lgot9</cp:lastModifiedBy>
  <cp:lastPrinted>2020-02-11T08:42:00Z</cp:lastPrinted>
  <dcterms:modified xsi:type="dcterms:W3CDTF">2020-02-11T05:43:00Z</dcterms:modified>
  <cp:revision>2</cp:revision>
  <dc:subject/>
  <dc:title>Раздел 1</dc:title>
</cp:coreProperties>
</file>